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9                                                                                                     № 89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ске отопления в муницип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сельское поселение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ст.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учитывая, что детские дошкольные учреждения, школы, учреждения здравоохранения являются объектами социального использования, температурный режим в которых должен соответствовать действующим СанПин 2.14.2496-09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приятиям и организациям всех форм собственности, находящимся на территории сельского поселения Некрасово, обслуживающие объекты сферы и жилые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ступить с 23.09.2019 года к подаче тепла в детские дошкольные учреждения, школы, учреждения здравоохранения, другие учреждения соци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ступить с 25.09.2019 года к подаче тепла в жилые дома и промышленны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екрасово обеспечить постоянный контроль за ходом подключения отопления в дошкольные и школьные учреждения, другие объекты социальной сферы и жилые дома расположенные на территории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 xml:space="preserve">Разместить настоящее постановление для обнародования в администрации сельского поселения Некрасово на информационном стенде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азделе сельское поселение Некрасов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4:00Z</dcterms:created>
  <dc:creator>User</dc:creator>
  <dc:description/>
  <dc:language>en-US</dc:language>
  <cp:lastModifiedBy>Приемная</cp:lastModifiedBy>
  <dcterms:modified xsi:type="dcterms:W3CDTF">2019-11-25T08:54:00Z</dcterms:modified>
  <cp:revision>2</cp:revision>
  <dc:subject/>
  <dc:title/>
</cp:coreProperties>
</file>